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 05-0627/2605/2025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86MS0060-01-2025-002953-96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     21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укьяненко Алексея Николаевича, </w:t>
      </w:r>
      <w:r>
        <w:rPr>
          <w:rStyle w:val="CatUserDefinedgrp26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Лукьяненко А.Н., являясь руководителем </w:t>
      </w:r>
      <w:r>
        <w:rPr>
          <w:rStyle w:val="CatOrganizationNamegrp21rplc17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</w:t>
      </w:r>
      <w:r>
        <w:rPr>
          <w:rStyle w:val="CatUserDefinedgrp27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14.12.2024 с нарушением сроков предоставил ИФНС России по г. Сургуту расчет по страховым взносам за 9 месяцев 2024 года, срок представления которого не позднее 25.10.2024 года, то есть 26.10.2024 года допустил нарушение пп. 4 п. 1 ст. 23, п. 7 ст. 431 НК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Лукьяненко А.Н. в судебное заседание не явился, извещался по месту жительства, указанному в протоколе, повесткой с указанием времени и места рассмотрения дела, которая возвращена в суд из отделения почтовой связи с отметкой «истек срок хранения» и «адресат не значитс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, суд считает, что Лукьяненко А.Н. надлежаще извещен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расчет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25958 от 21.04.2025; копией расчета по страховым взносам, представленной с нарушением сроков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Лукьяненко А.Н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Лукьяненко А.Н.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административную ответственность, предусмотренных КоАП РФ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предупреждения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Лукьяненко Алексея Никола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подпись</w:t>
        <w:tab/>
        <w:tab/>
        <w:t xml:space="preserve">              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1 мая 2025 год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627/2605/2025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OrganizationNamegrp21rplc17">
    <w:name w:val="cat-OrganizationName grp-21 rplc-17"/>
    <w:basedOn w:val="DefaultParagraphFont"/>
    <w:qFormat/>
    <w:rPr/>
  </w:style>
  <w:style w:type="character" w:styleId="CatUserDefinedgrp27rplc18">
    <w:name w:val="cat-UserDefined grp-27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